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w w:val="90"/>
          <w:sz w:val="18"/>
          <w:szCs w:val="18"/>
        </w:rPr>
      </w:pPr>
      <w:r>
        <w:rPr>
          <w:rFonts w:cs="Arial" w:ascii="Arial Black" w:hAnsi="Arial Black"/>
          <w:w w:val="90"/>
          <w:sz w:val="18"/>
          <w:szCs w:val="18"/>
        </w:rPr>
        <w:t xml:space="preserve">ДОГОВОР ПОСТАВКИ № </w:t>
      </w:r>
    </w:p>
    <w:p>
      <w:pPr>
        <w:pStyle w:val="Normal"/>
        <w:rPr>
          <w:rFonts w:ascii="Arial" w:hAnsi="Arial" w:cs="Arial"/>
          <w:b/>
          <w:b/>
          <w:w w:val="90"/>
          <w:sz w:val="18"/>
          <w:szCs w:val="18"/>
        </w:rPr>
      </w:pPr>
      <w:r>
        <w:rPr>
          <w:rFonts w:cs="Arial" w:ascii="Arial" w:hAnsi="Arial"/>
          <w:b/>
          <w:w w:val="9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. Москва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«  »                  20   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ООО «ПФК»,</w:t>
      </w:r>
      <w:r>
        <w:rPr>
          <w:rFonts w:cs="Arial" w:ascii="Arial" w:hAnsi="Arial"/>
          <w:sz w:val="18"/>
          <w:szCs w:val="18"/>
        </w:rPr>
        <w:t xml:space="preserve"> именуемое в дальнейшем </w:t>
      </w:r>
      <w:r>
        <w:rPr>
          <w:rFonts w:cs="Arial" w:ascii="Arial" w:hAnsi="Arial"/>
          <w:b/>
          <w:sz w:val="18"/>
          <w:szCs w:val="18"/>
        </w:rPr>
        <w:t>Продавец</w:t>
      </w:r>
      <w:r>
        <w:rPr>
          <w:rFonts w:cs="Arial" w:ascii="Arial" w:hAnsi="Arial"/>
          <w:sz w:val="18"/>
          <w:szCs w:val="18"/>
        </w:rPr>
        <w:t>, в лице генерального директора Бондаренко А.Ю., действующего на основании Устава, с одной стороны, и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ООО «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lang w:eastAsia="en-US"/>
        </w:rPr>
        <w:t>,</w:t>
      </w:r>
      <w:r>
        <w:rPr>
          <w:rFonts w:cs="Arial" w:ascii="Arial" w:hAnsi="Arial"/>
          <w:sz w:val="18"/>
          <w:szCs w:val="18"/>
          <w:lang w:eastAsia="en-US"/>
        </w:rPr>
        <w:t xml:space="preserve"> именуемое в дальнейшем </w:t>
      </w:r>
      <w:r>
        <w:rPr>
          <w:rFonts w:cs="Arial" w:ascii="Arial" w:hAnsi="Arial"/>
          <w:b/>
          <w:sz w:val="18"/>
          <w:szCs w:val="18"/>
          <w:lang w:eastAsia="en-US"/>
        </w:rPr>
        <w:t>Покупатель,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лице генерального директора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</w:t>
      </w:r>
      <w:r>
        <w:rPr>
          <w:rFonts w:cs="Arial" w:ascii="Arial" w:hAnsi="Arial"/>
          <w:kern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действующего на основании Устава, с другой стороны, заключили настоящий договор поставки о нижеследующем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   ПРЕДМЕТ ДОГОВОР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</w:t>
        <w:tab/>
        <w:t xml:space="preserve">Продавец обязуется продать (передать в собственность) швейную фурнитуру и ткани (далее именуемых в тексте «товар»), а Покупатель принять в собственность и оплатить товар, в количестве, ассортименте и по ценам, указанным в </w:t>
      </w:r>
      <w:r>
        <w:rPr>
          <w:rFonts w:cs="Arial" w:ascii="Arial" w:hAnsi="Arial"/>
          <w:b/>
          <w:sz w:val="18"/>
          <w:szCs w:val="18"/>
        </w:rPr>
        <w:t>соответствующих счетах и УПД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Универсальный передаточный документ)</w:t>
      </w:r>
      <w:r>
        <w:rPr>
          <w:rFonts w:cs="Arial" w:ascii="Arial" w:hAnsi="Arial"/>
          <w:sz w:val="18"/>
          <w:szCs w:val="18"/>
        </w:rPr>
        <w:t>, являющихся неотъемлемой частью настоящего договор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</w:t>
        <w:tab/>
        <w:t>Приемка по количеству производится в момент отпуска товара на складе Продавца, в случае если Покупатель забирает Товар своими силами. В случае, если Товар доставляется Продавцом или сторонней транспортной организацией, приемка по количеству производится на складе Покупател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раво собственности на Товар переходит к Покупателю в момент передачи Товара Покупателю, его представителю или перевозчику (в случае поставки Товара до железнодорожной станции, автовокзала, аэропорта или речного вокзала в пределах административных границ г. Москва).</w:t>
      </w:r>
    </w:p>
    <w:p>
      <w:pPr>
        <w:pStyle w:val="TextBody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 ЦЕНА ТОВАРА И ПОРЯДОК РАСЧЁТ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</w:t>
        <w:tab/>
        <w:t>Товар поставляется по договорным ценам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Цена Товара включает в себя действующую ставку НДС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</w:t>
        <w:tab/>
        <w:t>Отгрузка товара Покупателю производится после 100% предоплаты путем перечисления денежных средств на расчетный счет Продавца на основании счет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</w:t>
        <w:tab/>
        <w:t xml:space="preserve">Обязанность Покупателя по оплате считается выполненной в день зачисления денежных средств на расчетный счет Продавца.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Отгрузка Товара Покупателю производится в течение 14 (четырнадцати) календарных дней после поступления оплаты на расчетный счет Поставщика, если иное не предусмотрено спецификацие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  ОБЯЗАННОСТИ СТОРОН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3.1.</w:t>
        <w:tab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Доставка по России осуществляется до терминала транспортной компании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на выбор (Деловые линии, ПЭК или Байкал сервис) в городе Покупателя за счет Продавца. Поставка также может осуществляется на условиях самовывоза со склада Продавца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Условие бесплатной доставки действует при общей сумме заказа, превышающей 20 000 (Двадцать тысяч) рублей и не распространяется на крупногабаритный товар (синтепон, синтепух, спанбонд, термостёжка, флис). В ином случае доставку оплачивает Покупатель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3.2.</w:t>
        <w:tab/>
        <w:t>Покупатель обязуется информировать Продавца о выявленных недостатках по качеству товара, с приложением Акта (согласно Инструкции  № П-7) в следующие срок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а) при иногородней поставке - не позднее 20 (двадцати) календарных дней после выдачи продукции органом транспорта или поступления ее на склад получателя при доставке продукции Продавцом или при вывозке продукции Покупателем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б) при одногородней поставке - не позднее 10 (десяти) календарных дней после поступления продукции на склад Покупателя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Продавец обязуется в течение 10 дней отреагировать на Акт Покупателя, и выслать Покупателю письменное указание о дальнейших действиях с товаром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 Качественный товар возврату и обмену не подлежи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   СРОК   ДЕЙСТВИЯ   ДОГОВОР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Договор вступает в силу с момента подписания и действует до 31 декабря 20</w:t>
        <w:softHyphen/>
        <w:softHyphen/>
        <w:softHyphen/>
        <w:t>__ года. Договор считается пролонгированным на каждый последующий год, если ни одна из Сторон письменно не заявит о его расторжении за 14 дней до окончания срока действ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   ДРУГИЕ УСЛОВИЯ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5.1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Договор, может быть, расторгнут досрочно по соглашению сторон либо по истечении 14 дней с момента подачи одной из сторон заявления о расторжении договора, при условии полного выполнения сторонами своих обязательств по настоящему договору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5.2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Все споры и разногласия между сторонами, возникающие в период действия настоящего договора, разрешаются путем переговоров. Если стороны не придут к взаимоприемлемому решению в 14-ти дневный срок с момента получения претензии одной из сторон, то спор подлежит рассмотрению в Арбитражном суде по месту нахождения истца, в установленном порядк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</w:t>
        <w:tab/>
        <w:t>Стороны обязаны в письменной форме извещать друг друга об изменении своих адресов, платежных реквизитов, номеров телефонов и факсов не позднее 7 (семи) календарных дней со дня их измен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5.4.</w:t>
        <w:tab/>
        <w:t xml:space="preserve">Договор, все изменения и дополнения к договору, переданные по факсимильной связи, имеют юридическую силу наравне с оригиналами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Договор составлен в двух экземплярах, по одному каждой сторо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.   ЮРИДИЧЕСКИЕ АДРЕСА И РЕКВИЗИТЫ СТОРОН</w:t>
      </w: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51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ОО «ПФК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 109044, г. Москва, ул. Крутицкий Вал, дом №8/22,этаж 2, пом. II, комн.9;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/ КПП 7723834321 / 772301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127746287240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 /с 4070281093800012971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О СБЕРБАНК, г. Моск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4000000002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ИК 044525225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ОО «            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20"/>
                <w:tab w:val="center" w:pos="22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 / КПП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 /с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_____________</w:t>
        <w:tab/>
        <w:tab/>
        <w:tab/>
        <w:tab/>
        <w:t xml:space="preserve">                        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ab/>
        <w:t xml:space="preserve">               / Бондаренко А.Ю./</w:t>
        <w:tab/>
        <w:tab/>
        <w:tab/>
        <w:tab/>
        <w:tab/>
        <w:t xml:space="preserve">       /</w:t>
      </w:r>
      <w:r>
        <w:rPr/>
        <w:t xml:space="preserve">                                  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.П.</w:t>
        <w:tab/>
        <w:tab/>
        <w:tab/>
        <w:tab/>
        <w:tab/>
        <w:t xml:space="preserve">                         М.П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20"/>
      <w:sz w:val="24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Jsphonenumber">
    <w:name w:val="js-phone-numbe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4">
    <w:name w:val="Основной текст с отступом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25:00Z</dcterms:created>
  <dc:creator>Regina</dc:creator>
  <dc:description/>
  <cp:keywords/>
  <dc:language>en-US</dc:language>
  <cp:lastModifiedBy>Лана Остаева</cp:lastModifiedBy>
  <cp:lastPrinted>2022-09-21T16:02:00Z</cp:lastPrinted>
  <dcterms:modified xsi:type="dcterms:W3CDTF">2023-11-30T08:52:00Z</dcterms:modified>
  <cp:revision>96</cp:revision>
  <dc:subject/>
  <dc:title>ДОГОВОР О КУПЛЕ - ПРОДАЖЕ №</dc:title>
</cp:coreProperties>
</file>